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-43180</wp:posOffset>
            </wp:positionV>
            <wp:extent cx="4375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48895</wp:posOffset>
            </wp:positionV>
            <wp:extent cx="469265" cy="588645"/>
            <wp:effectExtent l="0" t="0" r="0" b="0"/>
            <wp:wrapTight wrapText="bothSides">
              <wp:wrapPolygon edited="0">
                <wp:start x="-54" y="0"/>
                <wp:lineTo x="-54" y="20765"/>
                <wp:lineTo x="20631" y="20765"/>
                <wp:lineTo x="2063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1.11.2022 № 2-59/1               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рядком разработки, реализации и оценки эффективности муниципальных программ, утвержденного постановлением администрации города Евпатории Республики Крым от 26.07.2021 № 1325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27.01.2022 № 126-п, администрация города Евпатории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Style26"/>
        <w:tabs>
          <w:tab w:val="clear" w:pos="708"/>
          <w:tab w:val="left" w:pos="733" w:leader="none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нести изменения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16.12.2021 № 2677-п, от  02.03.2022 № 389-п, изложив приложение №3 к муниципальной программу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и  социального сиротства в детской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рода Евпатории Республики Крым в новой редакции.  Прилагается.</w:t>
      </w:r>
    </w:p>
    <w:p>
      <w:pPr>
        <w:pStyle w:val="Style26"/>
        <w:tabs>
          <w:tab w:val="clear" w:pos="708"/>
          <w:tab w:val="left" w:pos="113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в разделе:   муниципальные   образования,   подраздел:   Евпатория,   а   также   на</w:t>
      </w:r>
    </w:p>
    <w:p>
      <w:pPr>
        <w:pStyle w:val="Style26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</w:p>
    <w:p>
      <w:pPr>
        <w:pStyle w:val="Style26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3. Контроль 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администрации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 Евпатории Республики Крым</w:t>
        <w:tab/>
        <w:t xml:space="preserve">                                            А.А. Лоскутов</w:t>
      </w:r>
    </w:p>
    <w:sectPr>
      <w:type w:val="nextPage"/>
      <w:pgSz w:w="11906" w:h="16838"/>
      <w:pgMar w:left="1230" w:right="850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AMD</dc:creator>
  <dc:description/>
  <cp:keywords/>
  <dc:language>en-US</dc:language>
  <cp:lastModifiedBy>ДГХ</cp:lastModifiedBy>
  <cp:lastPrinted>2022-12-13T12:12:00Z</cp:lastPrinted>
  <dcterms:modified xsi:type="dcterms:W3CDTF">2022-12-21T09:11:00Z</dcterms:modified>
  <cp:revision>2</cp:revision>
  <dc:subject/>
  <dc:title/>
</cp:coreProperties>
</file>